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งบประมาณเงินอุดหนุนเฉพาะกิจ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ขามล้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างปลาม้า  จังหวัดสุพรรณบุร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58"/>
        <w:gridCol w:w="1786"/>
        <w:gridCol w:w="3090"/>
        <w:gridCol w:w="487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7126416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</w:t>
            </w:r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ิวจราจ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7,000.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08370001004209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เฉพาะกิจ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มีพื้นที่ไม่น้อยกว่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ไหล่ทาง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ตามสภาพพื้นที่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แปล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ละเอียดที่องค์การบริหารส่วนตำบ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ะขามล้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างปลาม้า จังหวัดสุพรรณบุร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ีรัชต์  ทาเห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16:00Z</dcterms:created>
  <dc:creator>TCS</dc:creator>
  <dc:description/>
  <cp:keywords/>
  <dc:language>en-US</dc:language>
  <cp:lastModifiedBy>Windows 10</cp:lastModifiedBy>
  <cp:lastPrinted>2024-08-16T12:07:00Z</cp:lastPrinted>
  <dcterms:modified xsi:type="dcterms:W3CDTF">2024-08-19T04:16:00Z</dcterms:modified>
  <cp:revision>2</cp:revision>
  <dc:subject/>
  <dc:title/>
</cp:coreProperties>
</file>